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Interno n.º 161/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o n.º 018/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  <w:tab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DA:  Extintores CIMI – Comércio e Material Contra Incêndio Ltda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to: Manutenção e instalação de material novo para sistemas de proteção contra incêndio e pânico, no prédio da Câmara Municipal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Valor total: R$ 4.469,20 (quatro mil quatrocentos e sessenta e nove reais e vinte centavos)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tação: 6.3.3.90.30.28.01.031.7001.2.011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</w:t>
      </w:r>
      <w:r>
        <w:rPr>
          <w:rFonts w:cs="Arial Narrow" w:ascii="Arial Narrow" w:hAnsi="Arial Narrow"/>
          <w:b w:val="false"/>
          <w:sz w:val="22"/>
          <w:szCs w:val="22"/>
        </w:rPr>
        <w:t>10.3.3.90.39.17.01.031.7001.2.011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azo do Contrato: 30 (trinta) dias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 da Assinatura: 05 de Junho de 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nizete Aparecido Stein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0:00Z</dcterms:created>
  <dc:creator>Publiconsult - Cris</dc:creator>
  <dc:description/>
  <cp:keywords/>
  <dc:language>en-US</dc:language>
  <cp:lastModifiedBy>User</cp:lastModifiedBy>
  <cp:lastPrinted>2012-02-09T15:58:00Z</cp:lastPrinted>
  <dcterms:modified xsi:type="dcterms:W3CDTF">2014-06-09T12:20:00Z</dcterms:modified>
  <cp:revision>3</cp:revision>
  <dc:subject/>
  <dc:title>EDITAL DE LICITAÇÃO NA MODALIDADE CONVITE</dc:title>
</cp:coreProperties>
</file>